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Агитбригада по ПД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 основе сказки «По-щучьему вел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ыбегают два скоморох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.1: Сказку про Емелю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«По-щучьему велению»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. 2: Сказку, да на новый ла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аждый будет слышать ра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. 1: У царя у Емелья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Была дочка – Несмеяна.</w:t>
      </w:r>
      <w:r>
        <w:rPr>
          <w:rFonts w:cs="Times New Roman" w:ascii="Times New Roman" w:hAnsi="Times New Roman"/>
          <w:i/>
          <w:sz w:val="32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Выходят Несмеяна и Цар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.2: От утра и до ут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лёз наплачет два ведра.                    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смеяна плаче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рь: Что же делать, как мне бы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лёзы как останови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лачет днём, ревёт во сн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у-ка, лекаря ко мн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лекар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арь: Звали, батюшка, иль нет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рь: Лекарь, нужен твой совет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арь: Что? Плохое самочувстви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еяна: Наревелась до бесчувствия-а-а-а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Лекарь: Сделаю укольчик вам,                        </w:t>
      </w:r>
      <w:r>
        <w:rPr>
          <w:rFonts w:cs="Times New Roman" w:ascii="Times New Roman" w:hAnsi="Times New Roman"/>
          <w:i/>
          <w:sz w:val="28"/>
        </w:rPr>
        <w:t>гладит Несмеяну по голов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Может быть микстурку да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Но для большего успех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Полечиться можно смех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Нужно срочно в цирк попаст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Чтобы насмеяться всласть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еяна: Мне сегодня не до смех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е могу я в цирк поех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Стыдно мне, но я признаюсь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а дороге растеряюс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Ведь совсем не знаю я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равила движения-а-а-а. (</w:t>
      </w:r>
      <w:r>
        <w:rPr>
          <w:rFonts w:cs="Times New Roman" w:ascii="Times New Roman" w:hAnsi="Times New Roman"/>
          <w:i/>
          <w:sz w:val="28"/>
        </w:rPr>
        <w:t>ревёт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арь: Царь! Послушай мой совет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Есть на свете Интерн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Ты в него сейчас зайди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бъявленье помест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Что учитель нужен вам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о дорожны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гают скоморох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.1: Емельян издал указ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исарь выполнил приказ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ак по-щучьему веленью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явилось объявлень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.2: «Тот нужен нам, без промедлень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то знает правила движень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то мою доченьку научи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Тот её в жёны и получит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.1: Вскоре это объявлень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очитал мужик Емеля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И решил Емеля так –             </w:t>
      </w:r>
      <w:r>
        <w:rPr>
          <w:rFonts w:cs="Times New Roman" w:ascii="Times New Roman" w:hAnsi="Times New Roman"/>
          <w:i/>
          <w:sz w:val="28"/>
        </w:rPr>
        <w:t>(Выходит Емеля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еля: Я во всех делах мастак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И царём я быть смогу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Несмеяне помогу!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Ах, вы, сени» входит Ем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Я учитель без изъяна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Ты узнаешь Несмея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от я еду во дворец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Значит бедам всем конец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 к царю и Несмеяне. Несмеяна плаче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Емеля: Я – учитель. Звать Емеля.           </w:t>
      </w:r>
      <w:r>
        <w:rPr>
          <w:rFonts w:cs="Times New Roman" w:ascii="Times New Roman" w:hAnsi="Times New Roman"/>
          <w:i/>
          <w:sz w:val="28"/>
        </w:rPr>
        <w:t>Кланяет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ибыл я по объявлень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Несмеяну научу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Её в жёны получу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Емеля : Дорогая  ученица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лушай всё внимательно –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нать о правилах движенья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удешь обязательно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помощник на пу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Где дорогу перейти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 укажет этот вот – 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шеходный переход»!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590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пройти через дорогу – 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м поток машин идёт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каждый пешеход</w:t>
        <w:br/>
        <w:t xml:space="preserve"> Про подземный переход!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5810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ь и в ясную погоду</w:t>
        <w:br/>
        <w:t>Здесь не ходят пешеходы.</w:t>
        <w:br/>
        <w:t>Говорит им знак одно:</w:t>
        <w:br/>
        <w:t>"Вам ходить запрещено!"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автобус нужно срочно?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 к чему вам суета.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т знак укажет точно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становку транспорта»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ь в пути проголодалась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 такой вот знак ищи.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увидишь его – скоро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ут чай, салат и щи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59055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сли долгим был твой путь,</w:t>
        <w:br/>
        <w:t>Надо лечь и отдохнуть.</w:t>
        <w:br/>
        <w:t>Этот знак нам говорит:</w:t>
        <w:br/>
        <w:t>"Здесь гостиница стоит!"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59055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карь: Ты в дороге заболел – 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кое  возможно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очине ищи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знак дорожный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рь:  Каждый знает с давних пор,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светофор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й – стой, коль жёлтый – жди,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елёный свет – иди! (показывает цветные круг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еяна: Больше плакать я не стану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олнуйтесь за меня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о правилах движенья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отлично знаю 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рь: Ай, Емеля, молодец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: Тут и сказочке -  конец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Поклон. Под звучание </w:t>
      </w:r>
      <w:r>
        <w:rPr>
          <w:rFonts w:cs="Times New Roman" w:ascii="Times New Roman" w:hAnsi="Times New Roman"/>
          <w:i/>
          <w:sz w:val="32"/>
        </w:rPr>
        <w:t xml:space="preserve"> «Ах, вы, сени»</w:t>
      </w:r>
      <w:r>
        <w:rPr>
          <w:rFonts w:cs="Times New Roman" w:ascii="Times New Roman" w:hAnsi="Times New Roman"/>
          <w:i/>
          <w:sz w:val="28"/>
        </w:rPr>
        <w:t xml:space="preserve"> герои покидают сцену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10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48:00Z</dcterms:created>
  <dc:creator>KS</dc:creator>
  <dc:description/>
  <cp:keywords/>
  <dc:language>en-US</dc:language>
  <cp:lastModifiedBy>Корнева З. И.</cp:lastModifiedBy>
  <cp:lastPrinted>2013-03-16T13:44:00Z</cp:lastPrinted>
  <dcterms:modified xsi:type="dcterms:W3CDTF">2013-03-16T10:08:00Z</dcterms:modified>
  <cp:revision>13</cp:revision>
  <dc:subject/>
  <dc:title/>
</cp:coreProperties>
</file>